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Şcoala doctorală „Matematică şi Ştiinţa Informaţiei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doctoranzilor 2020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793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0"/>
        <w:gridCol w:w="560"/>
        <w:gridCol w:w="2840"/>
        <w:gridCol w:w="2548"/>
      </w:tblGrid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iduric (Croitoru) Natal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V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Mate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111.03–logica matematică, </w:t>
            </w:r>
            <w:r>
              <w:rPr>
                <w:rFonts w:cs="Times New Roman"/>
                <w:i/>
                <w:color w:val="000000"/>
                <w:lang w:val="en-US"/>
              </w:rPr>
              <w:fldChar w:fldCharType="begin"/>
            </w:r>
            <w:r>
              <w:rPr>
                <w:i/>
                <w:rFonts w:cs="Times New Roman"/>
                <w:color w:val="000000"/>
                <w:lang w:val="en-US"/>
              </w:rPr>
              <w:instrText xml:space="preserve"> PAGE \* ARABIC </w:instrText>
            </w:r>
            <w:r>
              <w:rPr>
                <w:i/>
                <w:rFonts w:cs="Times New Roman"/>
                <w:color w:val="000000"/>
                <w:lang w:val="en-US"/>
              </w:rPr>
              <w:fldChar w:fldCharType="separate"/>
            </w:r>
            <w:r>
              <w:rPr>
                <w:i/>
                <w:rFonts w:cs="Times New Roman"/>
                <w:color w:val="000000"/>
                <w:lang w:val="en-US"/>
              </w:rPr>
              <w:t>1</w:t>
            </w:r>
            <w:r>
              <w:rPr>
                <w:i/>
                <w:rFonts w:cs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lgebra şi teoria numeril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ad. Cioban Mitrofa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Şcerbacov Victor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rea Ade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121.03 – programarea calculatoarelor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Petic Mircea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roş Grigor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03 – Logica matematică, algebră şi teoria numerel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Şcerbacov Victor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mbu Tud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21.03 – programarea calculatoarel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. c. Cojocaru Svetlana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Golubev Alexand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2.03 Modelare, metode matematice, produse progra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Bogatencov Petru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lyutina Nadej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I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for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22.03 Modelare, metode matematice, produse program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r. Corlat Andrei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Şcerbacov Victor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Șvediu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ri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tematică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.03 – Logica matematică, algebră şi teoria numerel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. hab. Şcerbacov Victor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ul Şcolii doctorale MŞ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hab., prof.univ.</w:t>
        <w:tab/>
        <w:tab/>
        <w:tab/>
        <w:tab/>
        <w:tab/>
        <w:tab/>
        <w:tab/>
        <w:tab/>
        <w:t>Mitrofan CIOBAN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arul Şcolii doctorale MŞI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r., conf.cerc.</w:t>
        <w:tab/>
        <w:tab/>
        <w:tab/>
        <w:tab/>
        <w:tab/>
        <w:tab/>
        <w:tab/>
        <w:tab/>
        <w:tab/>
        <w:t>Elvira       NAVAL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ps">
    <w:name w:val="hps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2:00Z</dcterms:created>
  <dc:creator>Elvira</dc:creator>
  <dc:description/>
  <cp:keywords/>
  <dc:language>en-US</dc:language>
  <cp:lastModifiedBy>Utilizator Windows</cp:lastModifiedBy>
  <dcterms:modified xsi:type="dcterms:W3CDTF">2019-12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