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54545"/>
          <w:sz w:val="28"/>
          <w:szCs w:val="28"/>
        </w:rPr>
      </w:pPr>
      <w:r>
        <w:rPr>
          <w:b/>
          <w:sz w:val="28"/>
          <w:szCs w:val="28"/>
        </w:rPr>
        <w:t>ORAR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454545"/>
          <w:sz w:val="28"/>
          <w:szCs w:val="28"/>
        </w:rPr>
        <w:t>însuşirii metodelor moderne de cercetare în cadrul Institutului de Matematică şi Informatică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28"/>
        </w:rPr>
        <w:t>(doctoranzii an. I, anul de studii 2013-2014)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3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15"/>
        <w:gridCol w:w="1707"/>
        <w:gridCol w:w="1561"/>
        <w:gridCol w:w="1559"/>
        <w:gridCol w:w="3060"/>
        <w:gridCol w:w="19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numirea metodelo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a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oul /laboratoru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de 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de cred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le, prenumele profesorul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. Sisteme de calcul simbol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4 - 15.03.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  <w:r>
              <w:rPr>
                <w:lang w:val="en-US"/>
              </w:rPr>
              <w:t>/</w:t>
            </w:r>
            <w:r>
              <w:rPr/>
              <w:t>Ecuaţii diferenţi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h</w:t>
            </w:r>
            <w:r>
              <w:rPr>
                <w:lang w:val="en-US"/>
              </w:rPr>
              <w:t>ab</w:t>
            </w:r>
            <w:r>
              <w:rPr/>
              <w:t>. Şubă Alexand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etode de studiu calitativ a sistemelor dinamice bidimension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4 - 18.04.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  <w:r>
              <w:rPr>
                <w:lang w:val="en-US"/>
              </w:rPr>
              <w:t>/</w:t>
            </w:r>
            <w:r>
              <w:rPr/>
              <w:t>Ecuaţii diferenţi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h. Şubă Alexand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Grafica computaţion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4 - 30.05.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9/Algebră şi topolog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Cuzneţov Eugen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etode cu algebre în studiul calitativ al ecuaţiilor diferenţi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 - 27.06.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  <w:r>
              <w:rPr>
                <w:lang w:val="en-US"/>
              </w:rPr>
              <w:t>/</w:t>
            </w:r>
            <w:r>
              <w:rPr/>
              <w:t>Ecuaţii diferenţi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r. h</w:t>
            </w:r>
            <w:r>
              <w:rPr>
                <w:lang w:val="en-US"/>
              </w:rPr>
              <w:t>ab</w:t>
            </w:r>
            <w:r>
              <w:rPr/>
              <w:t>. Popa Mih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isteme de editare a textelor ştiinţif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 - 25.07.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8/Sisteme de program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. Colesnicov Alexand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5:00Z</dcterms:created>
  <dc:creator>User</dc:creator>
  <dc:description/>
  <dc:language>en-US</dc:language>
  <cp:lastModifiedBy>IMI</cp:lastModifiedBy>
  <cp:lastPrinted>2013-06-21T07:57:00Z</cp:lastPrinted>
  <dcterms:modified xsi:type="dcterms:W3CDTF">2014-07-09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