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nformaț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privind organizarea examenelor de doctor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la specia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(doctoranzii an. III – învățămînt la zi și an. IV – învățămînt la f/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2268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Institutu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frul, speci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 desfăşurării examen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uditori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stitutul de Matematică şi Informatică al A.Ş.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01.05.01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zele teoretice ale informaticii, programarea calculatoare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7</w:t>
            </w:r>
          </w:p>
        </w:tc>
      </w:tr>
      <w:tr>
        <w:trPr>
          <w:trHeight w:val="1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stitutul de Matematică şi Informatică al A.Ş.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1.05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delare matematică, metode matematice, produse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nformaț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ivind organizarea testărilor la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(doctoranzii an. II – învățămînt la zi și an. III – învățămînt la f/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2268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Institutu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frul, speci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 organizării test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uditori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stitutul de Matematică şi Informatică al A.Ş.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01.05.01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azele teoretice ale informaticii, programarea calculatoare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40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stitutul de Matematică şi Informatică al A.Ş.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1.01.0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cuaţii diferenţ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50</w:t>
            </w:r>
          </w:p>
        </w:tc>
      </w:tr>
      <w:tr>
        <w:trPr>
          <w:trHeight w:val="1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stitutul de Matematică şi Informatică al A.Ş.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1.01.0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gica matematică, algebră şi teoria numere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4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4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tor adjunct IM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r.h., profesor universitar                                                                                  A.Şubă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426" w:right="568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7:00Z</dcterms:created>
  <dc:creator>Admin</dc:creator>
  <dc:description/>
  <dc:language>en-US</dc:language>
  <cp:lastModifiedBy>Admin</cp:lastModifiedBy>
  <cp:lastPrinted>2011-04-14T15:32:00Z</cp:lastPrinted>
  <dcterms:modified xsi:type="dcterms:W3CDTF">2011-05-04T06:25:00Z</dcterms:modified>
  <cp:revision>3</cp:revision>
  <dc:subject/>
  <dc:title/>
</cp:coreProperties>
</file>